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8 февра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хеева Дмитрия Сергее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 января 2024 года в 13:28 на 191 километре автомобильной дороги «Югра» Октябрьского района Ханты-Мансийского автономного округа – Югры, Михеев Д.С.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й знаки 1.1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Михеева Д.С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3 января 2024 года в 13:28 на 191 километре автомобильной дороги «Югра» Октябрьского района Ханты-Мансийского автономного округа – Югры Михеев Д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, которыми подтверждается факт совершения привлекаемым лицом вменённого административного правонаруш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й разметки 1.1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ДПС, в котором подробно описаны обстоятельства выявления признаков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 1.1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Михеева Д.С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Указание привлекаемого лица в протоколе об административном правонарушении о том, что он начал обгон до запрещающей разметки, правового значения не имею, поскольку, ответственность по части 4 статьи 12.15 Кодекса Российской Федерации об административных правонарушениях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Правил дорожного движения. Аналогичная правовая позиция также выражена в определениях Конституционного Суда Российской Федерации от 7 декабря 2010 года № 1570-О-О, от 18 января 2011 года № 6-О-О; пункте 15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;</w:t>
      </w:r>
      <w:r>
        <w:rPr/>
        <w:t xml:space="preserve"> </w:t>
      </w:r>
      <w:r>
        <w:rPr>
          <w:sz w:val="26"/>
          <w:szCs w:val="26"/>
        </w:rPr>
        <w:t>постановлении Верховного Суда Российской Федерации от 18 мая 2023 года № 19-АД23-6-К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хеева Дмитрия Серге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022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